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School District #73 DPAC Resource Library As at June 20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Medi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Action Schools BC - Promoting Healthy Living - 2010 - DV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Great Debate - 2007 - SFU Faculty of Education 90 min. DV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ybersafe   - with Steve Dot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angs: Take A Stand VH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utland Senior Secondary School Portfolio Presentations DVD - 20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Quizam Program CD - Computer Based Assessment Tool (Study Ai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Book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320" w:hanging="4320"/>
        <w:rPr/>
      </w:pPr>
      <w:r>
        <w:rPr/>
        <w:t>Aboriginal Education Discussion Guide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ction Pages Resource Guide - Physical Activity, Physical Education &amp; Healthy Eating - 2009/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ction Schools BC - Planning Guide for Schools &amp; Teachers grades K - 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lcohol - Drug Education Booklet for Parents - 199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nual Report from Board of School Trustees SD#7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ke Better Bites - Recipes &amp; Tips for Healthier Baked Good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oysma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oysmart – Study Gui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uilding Successful Partnerships - Guide for Developing Parent &amp; Family Involvement Program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CCPAC Conference 2008 - Empowering the Parent Voi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CCPAC Conference 2007 - Supporting Student Success through Parent Involve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CCPAC Leadership Manual - 200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oy Smarts - Mentoring Boys for Success at School - Barry Macdona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uilding Student Success - BC’s Public Schoo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ll it Safe - Parent Guides for Dealing with Bullying in Elementary &amp; Secondary Schoo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ring for Children - Parent’s Rights &amp; Responsibilities - 199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ution: School Zone! Guide to help parents address their school’s traffic safety issu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lassroom Action Resource - Middle Schoo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lassroom Healthy Eating Action Resource - Grades K to 7 (also in French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uidelines for Food &amp; Beverage Sales in BC Schools - Act Now BC - 20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ealthy Fundraising for Schools - Dash B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ow to Get Better Grades in School - Terry Sma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nior Achievement Packe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now Your Rights - Handbook for Parents or Guardians of children &amp; Students with Learning Disabilities &amp;/or Attention Deficit Disord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now Your Rights - Legal Guide to your rights &amp; responsibilities for people under 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pping Early Child Develop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th Foundations 10 Draft Sampl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ent Leadership in the 21</w:t>
      </w:r>
      <w:r>
        <w:rPr>
          <w:vertAlign w:val="superscript"/>
        </w:rPr>
        <w:t>st</w:t>
      </w:r>
      <w:r>
        <w:rPr/>
        <w:t xml:space="preserve"> Century -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ading Standards by Achieve B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port on First Nations Students SD#73 - 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moothies... made with milk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peaking U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raight Talk about Marijuana - 20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pporting Student Success - Working Together in Public Schoo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Third Option - Job Opportunities that exist in B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ips and Recipes for Quantity Cooking: Nourishing Minds and Bod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ing Together for Quality Public Education - Annual Report 2006/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riting Standards by Achieve B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olunteers and the Law - 20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1:00Z</dcterms:created>
  <dc:creator>Gisela Ruckert</dc:creator>
  <dc:description/>
  <cp:keywords/>
  <dc:language>en-US</dc:language>
  <cp:lastModifiedBy>Gisela Ruckert</cp:lastModifiedBy>
  <dcterms:modified xsi:type="dcterms:W3CDTF">2011-04-01T18:11:00Z</dcterms:modified>
  <cp:revision>2</cp:revision>
  <dc:subject/>
  <dc:title>School District #73 DPAC Resource Library As at June 2010</dc:title>
</cp:coreProperties>
</file>